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VATPAŞA 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ÇANAK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kulumuz 8-G sınıfı rehber öğretmeniyim. 2013-2014 eğitim-öğretim yılında sınıfımızda eğitici kulüp çalışmalarına katılacak öğrencileri listesi aşağıda belirtilmiştir. Gereğini bilgilerinize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Ercan BİL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8-G Sınıfı rehber Öğretme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76"/>
        <w:gridCol w:w="4179"/>
      </w:tblGrid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Cİ KULÜP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İLEN ÖĞRENCİ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ültür ve Edebiyat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yın ve İletişim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üzik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0 Büşra Karaçalı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örsel Sanatlar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işim ve İnternet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 Vasfi Sanlı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k Oyunları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yatro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7 Miraç Şahin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ütüphanecilik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Gizem Enişteoğlu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vil Savunma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0 Emir Ateş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zi ve Tanıtma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 Umut Cemal Deniz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evre Koruma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1 Berivan Ata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tranç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8 Süleyman Akif Altun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yvanları Sevme ve Koruma K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 Ender Aslanol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yal Yrd. Ve Dayanışma K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ocuk Esirgeme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ğlık, Temizlik ve Beslenme Yeşilay K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4 Toprak Duraner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acılık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 M. Fahrettin Erenalp Tuncer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im Fen ve Teknoloji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4 Selin Büyükoğlan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ğrafçılık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İpek Köksalan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fik Güvenliği ve İlkyardım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2 Aşkın Sadi Aşkın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ültür ve Tabiat Varlık. Koruma K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inçli Tüketici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 Bilgenur Kocakaya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ngilizce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 Zeynep Sude Yıldırım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mok. İnsan Hak. Ve Yurttaşlık K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ellilerle Dayanışma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şili Koruma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ocuk Hakları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sefe veya Düşünce Eğitimi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zcilik, Denizcilik ve Yüzme Kulüb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2 Kutberk Murathan Türk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 başkanı ve Yardımcıs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ut Cemal Deniz (Başka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genur Kocakaya (Başkan Yrd.)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 Öğrenci Temsilcisi (asil-yedek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l: Aşkın Sadi Aşkı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dek: M. Fahrettin Tuncer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 Veli Temsilcis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1:00Z</dcterms:created>
  <dc:creator>efem</dc:creator>
  <dc:description/>
  <cp:keywords/>
  <dc:language>en-US</dc:language>
  <cp:lastModifiedBy>BIL</cp:lastModifiedBy>
  <dcterms:modified xsi:type="dcterms:W3CDTF">2013-09-18T11:41:00Z</dcterms:modified>
  <cp:revision>2</cp:revision>
  <dc:subject/>
  <dc:title>18 MART İLKÖĞRETİM OKULU MÜDÜRLÜĞÜNE</dc:title>
</cp:coreProperties>
</file>