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color w:val="000000"/>
          <w:sz w:val="28"/>
          <w:szCs w:val="28"/>
        </w:rPr>
        <w:t>PROJE DEĞERLENDİRME FORMU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ÖĞRETMENİN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ĞERLENDİRME SONUC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ı Soyadı    </w:t>
        <w:tab/>
        <w:t>:</w:t>
      </w:r>
      <w:r>
        <w:rPr>
          <w:rFonts w:cs="Arial" w:ascii="Arial" w:hAnsi="Arial"/>
          <w:b/>
          <w:color w:val="000000"/>
          <w:sz w:val="20"/>
          <w:szCs w:val="20"/>
        </w:rPr>
        <w:t>Ercan BİL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     </w:t>
        <w:tab/>
        <w:tab/>
        <w:tab/>
        <w:t xml:space="preserve">Aldığı Puanı :  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anşı             </w:t>
        <w:tab/>
        <w:t>:</w:t>
      </w:r>
      <w:r>
        <w:rPr>
          <w:rFonts w:cs="Arial" w:ascii="Arial" w:hAnsi="Arial"/>
          <w:b/>
          <w:color w:val="000000"/>
          <w:sz w:val="20"/>
          <w:szCs w:val="20"/>
        </w:rPr>
        <w:t>Türkçe Öğretmeni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78480</wp:posOffset>
                </wp:positionH>
                <wp:positionV relativeFrom="paragraph">
                  <wp:posOffset>36830</wp:posOffset>
                </wp:positionV>
                <wp:extent cx="4094480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4251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ürkç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ÖDEVİN KONUSU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aber ve dilek kip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106.25pt;mso-wrap-distance-left:7.05pt;mso-wrap-distance-right:7.05pt;mso-wrap-distance-top:0pt;mso-wrap-distance-bottom:0pt;margin-top:2.9pt;mso-position-vertical-relative:text;margin-left:242.4pt;mso-position-horizontal-relative:page">
                <v:fill opacity="0f"/>
                <v:textbox inset="0in,0in,0in,0in">
                  <w:txbxContent>
                    <w:tbl>
                      <w:tblPr>
                        <w:tblW w:w="6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4251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ürkç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ÖDEVİN KONUSU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aber ve dilek kip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Öğretmenin imzası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ÖĞRENCİNİ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ı Soyadı : 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ınıfı  </w:t>
        <w:tab/>
        <w:t xml:space="preserve">    : 7-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arası : 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Ödevin verildiği tarih: 12/11/201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Ödevin teslim alınacağı tarih: 15/04/201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Öğrencinin imzası 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4067"/>
        <w:gridCol w:w="895"/>
        <w:gridCol w:w="1013"/>
        <w:gridCol w:w="3296"/>
      </w:tblGrid>
      <w:tr>
        <w:trPr>
          <w:trHeight w:val="29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RA NO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ĞERLENDİRİLECEK HUSUSLA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A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İLEN PUA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ÜŞÜNCELER</w:t>
            </w:r>
          </w:p>
        </w:tc>
      </w:tr>
      <w:tr>
        <w:trPr>
          <w:trHeight w:val="70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Ödev hazırlama planı yapması ve uygulama başarıs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Ödev için gerekli bilgi, döküman, araç, gereç toplaması ve kullanmas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Kendini geliştirmek amacı ile ödevi bizzat yapması ve çabas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Ödev hazırlama sırasında ders öğretmeni ile diyalog kurmas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Kaynak kişilere, varsa gurup ile iletişim kurabilme yeteneğ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Ödevin doğruluk ve kullanılabilirlik dereces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Ödevin yazım kurallarına ve dersin özel kurallarına uygunluğ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Düzgün ifade kullanma ve anlaşılabilir olmas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Ödevin özenle yapılması tertip, temizlik ve estetik görünüm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</w:rPr>
              <w:t>Ödevin zamanında teslim edilmes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pla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NOT:</w:t>
        <w:tab/>
        <w:tab/>
        <w:tab/>
        <w:tab/>
        <w:tab/>
        <w:tab/>
        <w:tab/>
        <w:tab/>
        <w:tab/>
        <w:tab/>
        <w:tab/>
        <w:t>Ercan BİL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1-</w:t>
      </w:r>
      <w:r>
        <w:rPr>
          <w:rFonts w:cs="Arial" w:ascii="Arial" w:hAnsi="Arial"/>
          <w:color w:val="000000"/>
          <w:sz w:val="20"/>
          <w:szCs w:val="20"/>
        </w:rPr>
        <w:t xml:space="preserve"> Ödev konusu öğrenciye imza karşılığı bildirilecektir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2-</w:t>
      </w:r>
      <w:r>
        <w:rPr>
          <w:rFonts w:cs="Arial" w:ascii="Arial" w:hAnsi="Arial"/>
          <w:color w:val="000000"/>
          <w:sz w:val="20"/>
          <w:szCs w:val="20"/>
        </w:rPr>
        <w:t xml:space="preserve"> Öğrencinin ders öğretmeni ile görüşmesinde öğretmen tarafından notlar alınacakt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3-</w:t>
      </w:r>
      <w:r>
        <w:rPr>
          <w:rFonts w:cs="Arial" w:ascii="Arial" w:hAnsi="Arial"/>
          <w:color w:val="000000"/>
          <w:sz w:val="20"/>
          <w:szCs w:val="20"/>
        </w:rPr>
        <w:t xml:space="preserve"> Öğrencinin çalışma planı, bilgi, doküman ve araç-gereç listesi, iletişim kurduğu kaynak kişilerin </w:t>
      </w:r>
    </w:p>
    <w:p>
      <w:pPr>
        <w:pStyle w:val="Normal"/>
        <w:ind w:right="54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listesi ödevin sonunda “yararlanılan kaynaklar” bölümünde belirtilecekt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ahoma"/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23:00Z</dcterms:created>
  <dc:creator>Z.Özgüner</dc:creator>
  <dc:description/>
  <cp:keywords/>
  <dc:language>en-US</dc:language>
  <cp:lastModifiedBy>pasa</cp:lastModifiedBy>
  <dcterms:modified xsi:type="dcterms:W3CDTF">2016-02-11T13:50:00Z</dcterms:modified>
  <cp:revision>4</cp:revision>
  <dc:subject/>
  <dc:title>yıllık-ödev-formu</dc:title>
</cp:coreProperties>
</file>